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  <w:tab w:val="center" w:pos="4677" w:leader="none"/>
        </w:tabs>
        <w:rPr>
          <w:b/>
          <w:b/>
        </w:rPr>
      </w:pPr>
      <w:r>
        <w:rPr>
          <w:b/>
        </w:rPr>
        <w:t>8. РАБОТА С АТРИБУТИВНОЙ ИНФОРМАЦИЕЙ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Работа с атрибутивной информацией  в ArcMap осуществляется несколькими путями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i/>
          <w:u w:val="single"/>
        </w:rPr>
        <w:t>А) Использовать идентификационные инструменты</w:t>
      </w:r>
      <w:r>
        <w:rPr/>
        <w:t>. В этом случае Вам необходимо выбрать слой, о котором желаете получить информацию. Нажмите на кнопку </w:t>
      </w:r>
      <w:r>
        <w:rPr>
          <w:lang w:val="en-US" w:eastAsia="en-US"/>
        </w:rPr>
        <w:drawing>
          <wp:inline distT="0" distB="0" distL="0" distR="0">
            <wp:extent cx="199390" cy="2305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левой кнопкой мыши (панель Tools).  Наведите курсор на объект, о котором желаете получить информацию и еще раз нажмите левую кнопку мыши. Вы увидите следующее диалоговое окно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22593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i/>
        </w:rPr>
        <w:t>Б)  работа через таблицу атрибутов</w:t>
      </w:r>
      <w:r>
        <w:rPr/>
        <w:t>. Чтобы войти и редактировать  таблицу атрибутов, нужно выбрать нужный слой нажать правую кнопку и выбрать  Open Attribute Table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298386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Управление атрибутивной информацией осуществляется через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1) Поле Record (записи), с помощью которого можно выбирать следующие/предыдущие поля, перейти к началу/к концу списка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2) Show – показать (All - все, Selected - только выбранные поля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3) Через кнопку Options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280920" cy="301625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Find&amp;Replace - найти и заменить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·      </w:t>
      </w:r>
      <w:bookmarkStart w:id="0" w:name="a8a"/>
      <w:bookmarkEnd w:id="0"/>
      <w:r>
        <w:rPr>
          <w:lang w:val="en-US"/>
        </w:rPr>
        <w:t>Select By Attributes - </w:t>
      </w:r>
      <w:r>
        <w:rPr/>
        <w:t>выборк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трибутам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Выборка по атрибутам: выбрав  пункт меню Select By Attributes, Вы увидите следующее диалоговое окно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975" cy="493585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Где цифрами обозначены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1. Выбор метода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</w:t>
      </w:r>
      <w:r>
        <w:rPr>
          <w:b/>
        </w:rPr>
        <w:t>Create a new selection</w:t>
      </w:r>
      <w:r>
        <w:rPr/>
        <w:t xml:space="preserve"> - новый выбор по запросу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</w:t>
      </w:r>
      <w:r>
        <w:rPr>
          <w:b/>
        </w:rPr>
        <w:t>Add to current selection</w:t>
      </w:r>
      <w:r>
        <w:rPr/>
        <w:t xml:space="preserve"> - добавление в текущий запрос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</w:t>
      </w:r>
      <w:r>
        <w:rPr>
          <w:b/>
        </w:rPr>
        <w:t>Remove from current selection</w:t>
      </w:r>
      <w:r>
        <w:rPr/>
        <w:t xml:space="preserve"> - удаление из текущего запроса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·  </w:t>
      </w:r>
      <w:r>
        <w:rPr>
          <w:b/>
          <w:lang w:val="en-US"/>
        </w:rPr>
        <w:t>Select from current selection</w:t>
      </w:r>
      <w:r>
        <w:rPr>
          <w:lang w:val="en-US"/>
        </w:rPr>
        <w:t xml:space="preserve"> - </w:t>
      </w:r>
      <w:r>
        <w:rPr/>
        <w:t>выбор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екущего</w:t>
      </w:r>
      <w:r>
        <w:rPr>
          <w:lang w:val="en-US"/>
        </w:rPr>
        <w:t xml:space="preserve"> </w:t>
      </w:r>
      <w:r>
        <w:rPr/>
        <w:t>запроса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2. Индивидуальные значения выбранного поля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3. Итоговый текст запроса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4. Выбор поля в текущем слое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5. Очистить поле запроса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6.  Проверка правильности запроса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7. Подсказка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8. Загрузить запрос (расширение .exp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9. Запустить построенный запрос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10. Закрыть окно выбора по атрибутам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11. Сохранить запрос (расширение .exp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Но вернемся к кнопке OPTIONS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920" cy="301625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Select All - выбрать все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Clear Selection - очистить выбор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Switch Selection - обратная выборка, «выбрать невыбранное»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Add Field - добавить поле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Related Tables - отключить внешнюю таблицу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Create Graph - построить график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Add Table to Layout - добавить таблицу в макет печати (подготовка таблицы к печати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Reload Cache - обновить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Export - экспорт в другие форматы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·      Appearance - “внешний” вид таблицы атрибутов.(настройка стиля, цвета шрифтов, цвет полей и т.д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Выборка по расположению (построение пространственного запроса). Выберите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главном</w:t>
      </w:r>
      <w:r>
        <w:rPr>
          <w:lang w:val="en-US"/>
        </w:rPr>
        <w:t> </w:t>
      </w:r>
      <w:r>
        <w:rPr/>
        <w:t>меню</w:t>
      </w:r>
      <w:bookmarkStart w:id="1" w:name="a8b"/>
      <w:bookmarkEnd w:id="1"/>
      <w:r>
        <w:rPr/>
        <w:t xml:space="preserve"> </w:t>
      </w:r>
      <w:r>
        <w:rPr>
          <w:lang w:val="en-US"/>
        </w:rPr>
        <w:t>Selection - Select by Location. </w:t>
      </w:r>
      <w:r>
        <w:rPr/>
        <w:t>Появится следующее диалоговое меню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432935" cy="546290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Цифрами обозначены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1. I want to («я хочу») 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 select features from (</w:t>
      </w:r>
      <w:r>
        <w:rPr/>
        <w:t>выбрать</w:t>
      </w:r>
      <w:r>
        <w:rPr>
          <w:lang w:val="en-US"/>
        </w:rPr>
        <w:t>  </w:t>
      </w:r>
      <w:r>
        <w:rPr/>
        <w:t>объекты</w:t>
      </w:r>
      <w:r>
        <w:rPr>
          <w:lang w:val="en-US"/>
        </w:rPr>
        <w:t> </w:t>
      </w:r>
      <w:r>
        <w:rPr/>
        <w:t>из</w:t>
      </w:r>
      <w:r>
        <w:rPr>
          <w:lang w:val="en-US"/>
        </w:rPr>
        <w:t>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 add to the currently selected features in (</w:t>
      </w:r>
      <w:r>
        <w:rPr/>
        <w:t>добав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кущую</w:t>
      </w:r>
      <w:r>
        <w:rPr>
          <w:lang w:val="en-US"/>
        </w:rPr>
        <w:t xml:space="preserve"> </w:t>
      </w:r>
      <w:r>
        <w:rPr/>
        <w:t>выборку</w:t>
      </w:r>
      <w:r>
        <w:rPr>
          <w:lang w:val="en-US"/>
        </w:rPr>
        <w:t xml:space="preserve"> </w:t>
      </w:r>
      <w:r>
        <w:rPr/>
        <w:t>объекты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 remove from the currently selected features in (</w:t>
      </w:r>
      <w:r>
        <w:rPr/>
        <w:t>удалить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екущей</w:t>
      </w:r>
      <w:r>
        <w:rPr>
          <w:lang w:val="en-US"/>
        </w:rPr>
        <w:t xml:space="preserve"> </w:t>
      </w:r>
      <w:r>
        <w:rPr/>
        <w:t>выборки</w:t>
      </w:r>
      <w:r>
        <w:rPr>
          <w:lang w:val="en-US"/>
        </w:rPr>
        <w:t xml:space="preserve"> </w:t>
      </w:r>
      <w:r>
        <w:rPr/>
        <w:t>объекты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 select from the currently selected features in (</w:t>
      </w:r>
      <w:r>
        <w:rPr/>
        <w:t>выбрать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екущей</w:t>
      </w:r>
      <w:r>
        <w:rPr>
          <w:lang w:val="en-US"/>
        </w:rPr>
        <w:t xml:space="preserve"> </w:t>
      </w:r>
      <w:r>
        <w:rPr/>
        <w:t>выборки</w:t>
      </w:r>
      <w:r>
        <w:rPr>
          <w:lang w:val="en-US"/>
        </w:rPr>
        <w:t xml:space="preserve"> </w:t>
      </w:r>
      <w:r>
        <w:rPr/>
        <w:t>объекты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…);  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2. the follwing layers (…из нижеследующих слоев) - выбор слоя, в котором собираемся производить выборку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3. that (которые при этом…)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- intersect (пересекают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- are within a distance of (находятся на заданном расстоянии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 completely contain (</w:t>
      </w:r>
      <w:r>
        <w:rPr/>
        <w:t>перекрывают</w:t>
      </w:r>
      <w:r>
        <w:rPr>
          <w:lang w:val="en-US"/>
        </w:rPr>
        <w:t>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 are completely within (</w:t>
      </w:r>
      <w:r>
        <w:rPr/>
        <w:t>полностью</w:t>
      </w:r>
      <w:r>
        <w:rPr>
          <w:lang w:val="en-US"/>
        </w:rPr>
        <w:t xml:space="preserve"> </w:t>
      </w:r>
      <w:r>
        <w:rPr/>
        <w:t>перекрывают</w:t>
      </w:r>
      <w:r>
        <w:rPr>
          <w:lang w:val="en-US"/>
        </w:rPr>
        <w:t>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 have their center in (</w:t>
      </w:r>
      <w:r>
        <w:rPr/>
        <w:t>центр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находится</w:t>
      </w:r>
      <w:r>
        <w:rPr>
          <w:lang w:val="en-US"/>
        </w:rPr>
        <w:t>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 share a line segment with (</w:t>
      </w:r>
      <w:r>
        <w:rPr/>
        <w:t>имеют</w:t>
      </w:r>
      <w:r>
        <w:rPr>
          <w:lang w:val="en-US"/>
        </w:rPr>
        <w:t xml:space="preserve"> </w:t>
      </w:r>
      <w:r>
        <w:rPr/>
        <w:t>общий</w:t>
      </w:r>
      <w:r>
        <w:rPr>
          <w:lang w:val="en-US"/>
        </w:rPr>
        <w:t xml:space="preserve"> </w:t>
      </w:r>
      <w:r>
        <w:rPr/>
        <w:t>линейный</w:t>
      </w:r>
      <w:r>
        <w:rPr>
          <w:lang w:val="en-US"/>
        </w:rPr>
        <w:t xml:space="preserve"> </w:t>
      </w:r>
      <w:r>
        <w:rPr/>
        <w:t>сегмен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 touch the boundary of (</w:t>
      </w:r>
      <w:r>
        <w:rPr/>
        <w:t>соприкасаютс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границе</w:t>
      </w:r>
      <w:r>
        <w:rPr>
          <w:lang w:val="en-US"/>
        </w:rPr>
        <w:t>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 are identical to (</w:t>
      </w:r>
      <w:r>
        <w:rPr/>
        <w:t>идентичн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>
          <w:lang w:val="en-US"/>
        </w:rPr>
        <w:t>- are crossed by the outline of (</w:t>
      </w:r>
      <w:r>
        <w:rPr/>
        <w:t>пересечены</w:t>
      </w:r>
      <w:r>
        <w:rPr>
          <w:lang w:val="en-US"/>
        </w:rPr>
        <w:t xml:space="preserve"> </w:t>
      </w:r>
      <w:r>
        <w:rPr/>
        <w:t>контурами</w:t>
      </w:r>
      <w:r>
        <w:rPr>
          <w:lang w:val="en-US"/>
        </w:rPr>
        <w:t>-</w:t>
      </w:r>
      <w:r>
        <w:rPr/>
        <w:t>границами</w:t>
      </w:r>
      <w:r>
        <w:rPr>
          <w:lang w:val="en-US"/>
        </w:rPr>
        <w:t>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- contain (содержат в пределах своих контуров…)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- are contained by (содержатся в пределах исходных контуров…;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4. the features in this layer (объекты, объектов из…) - выбор слоя, где расположены объекты, которыми будем осуществлять выборку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Таким образом, из пунктов диалога будет сформирована основная команда запроса. К запросу можно включить/выключить дополнительные опции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5. Use selected features - использовать только выделенные объекты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6. Apply a buffer… - применить выбранный размер буфера в выбранном слое (выбор слоя осуществляется в поле 4).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Внизу две управляющие кнопки: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ind w:firstLine="709"/>
        <w:jc w:val="both"/>
        <w:rPr/>
      </w:pPr>
      <w:r>
        <w:rPr/>
        <w:t>7. Apply - pапустить выборку по пространственному запросу.</w:t>
      </w:r>
    </w:p>
    <w:p>
      <w:pPr>
        <w:pStyle w:val="Normal"/>
        <w:rPr/>
      </w:pPr>
      <w:r>
        <w:rPr/>
        <w:t>8. Close - pакрыть  диалоговое окно пространственного за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15:00Z</dcterms:created>
  <dc:creator>XTreme.ws</dc:creator>
  <dc:description/>
  <dc:language>en-US</dc:language>
  <cp:lastModifiedBy>XTreme.ws</cp:lastModifiedBy>
  <dcterms:modified xsi:type="dcterms:W3CDTF">2013-12-12T20:15:00Z</dcterms:modified>
  <cp:revision>2</cp:revision>
  <dc:subject/>
  <dc:title/>
</cp:coreProperties>
</file>